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рифатени магистерски програми и наслови на теми за изработка на магистерски трудови, во 2012 годи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2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62"/>
        <w:gridCol w:w="6168"/>
        <w:gridCol w:w="2693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Име и презиме на студенто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агистерска програма/наслов на тема за магистерски т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99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Ментор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на Имер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Ц. Франк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Симфониски варијации за пијано и оркест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. Шуман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Abegg вариј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Р. Шуман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Соната бр. 2, оп. 22, Ге – м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 Рахмањинов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Музички моменти, бр. 1, 2, 3 и 4, оп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Тодор Светие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ија Јакимов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. Franck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H. Dutilleux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. Taffanel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Fantasie sur Le Freyschut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Г. Коларовски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Езг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Страшо Темков</w:t>
            </w:r>
          </w:p>
        </w:tc>
      </w:tr>
      <w:tr>
        <w:trPr>
          <w:trHeight w:val="59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ирил Јосиф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. Barber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a for Violoncelo and Piano, op.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S. Rachamaninov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onata for Violoncelo and Piano, op.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D. Schostakovich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Concert for Violoncelo and Orchestra, op. 107, No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Живко Фирфо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бина Тариф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V. A. Mozart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Concerto No.15, B flat, K. 4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 Haydn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Andante and Variation, F min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. Schubert: Sonata in A minor, op. 1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. Debussy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Suite bergamas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Тодор Светиев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 Арангело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К. Дебиси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„Estampes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. Рахмањинов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аријации на тема на Кор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. Гинастер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3 аргентински тан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Л. В. Бетовен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cs="Georgia" w:ascii="Georgia" w:hAnsi="Georgia"/>
                <w:sz w:val="20"/>
                <w:szCs w:val="20"/>
              </w:rPr>
              <w:t>Концерт за пијано и оркестар, бр. 5, Ес - 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имон Трпчес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ндра Ивко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.Скарлати: Соната е-мол L32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С.Бах: Кантата BWV 14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В.Бенцон: Свита „Во зоолошка градин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.Мејул: Сона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Ангелис: „Романс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Албениз: „Астуриј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И.Чајковски: „Мај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Дербенко: „Танго комадоре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Ганцер: „Фантазија 84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Тројан: „Бајки“ -  за хармоника и симфониски оркес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-р Зорица Каракутовск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милија Обрадо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С.Бах: Прелудиум и фуга Е-дур (ДТК 1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.Скарлати: Соната Де-ду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Лундгвист: „Ботаничка градин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Золотарјов: „Камерна свит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Гурбиндо: Фантазиј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Фиала: „Афоризм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Журбин: Токат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Тројан: „Бајки“ – за хармоника и оркес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Златко Мад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лена Ѓуро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Соната е-мол, оп.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Лирски пиеси оп.54 бр.3 и 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С.Бах-Ф.Бузони: Токата и фуга во де-мол, BWV 56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Тајчевиќ: „Балкански игр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Концерт за пијано и оркестар во а-мол, оп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Тодор Свет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вена Вељко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„Холберг“ свита, оп.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Лирски пиеси оп.54 бр.2 и 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С.Бах: Италијански концерт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силије Мокрањац: „6 Игр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Моцарт: Концерт за пијано и оркестар во де-мол, KV 4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Тодор Свети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ександра Трајко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Моцарт: Соната Де-дур, К 57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Сен-Санс: Албум за пијано, оп.7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Балакирјев: Токата цис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В.Бетовен: Концерт за пијано и оркестар бр.2 во Бе-д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-р Рита Поп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ранда Адем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Caccini: “Amarilli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.W.Gluck: “O del mio dolce ardor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Schumann: “Frauenliebe und leben” бр. 1, 2, 3 и 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Моцарт: Арија на Керубин “Voi che sapet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Ф.Хендл: Арија од операта Роделинда, “Dove sei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tradella: Pieta, signo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H.Pursell: Арија на Дидона од операта „Дидона и Енеј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.Масне: Арија од операта „Вертер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Џ.Верди: Циклус (6 романс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Марија Нау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сиќ Љиљан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Сонатата во творештвото на современите српски композитори Душан Радиќ, Петар Озгијан и Љубица Мариќ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Живоин Глиш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 Дурловс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F.Hande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Combatti da Forte”  (од операта Риналд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Tornami a vagheggiar” (од операта Алчин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Ritorna o caro” (од операта Роделинд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Non disperar” (од операта Ј.Цезар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Let the bright Seraphim” (од ораториумот Самсон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Io t’abbracio” (од операта Роделинд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B.Pergolesi: Stabat 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Билјана Јак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гор Дурловс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F.Handel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Belle dee” (од операта Ј.Цезар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Verdi prati” (од операта Алчин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Si spietata” (од операта Ј.Цезар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Ombra mai fu” (од операта Серс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Figlia mia” (од операта Тамерлано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Io t’abbracio” (од операта Роделинда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B.Pergolesi: Stabat Ma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Билјана Јак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иолета Вучко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Скаловски: „Ленка“ и „Молитв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Голабовски: „Крај езеро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Џамбазов: „Насмевка пред зорите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.Цанев: „Цветов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Зографски: „Марике мома убав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Прокопиев: „Галебе мој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Schuber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Nacht und Traume”, “Serenad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Schumann: “Die Wetterfahne”, “In der Fremde”, “Der Nussbaum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J.Brahms: “Er, der Herrlichste”, “Regenlied”, “Liebestreu”, “Meine Liebe ist grun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лавица Петровска-Гал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шка Пане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Хајдн: Соната е-мол Hob XVI/34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Моцарт: Соната це-мол К 45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В.Бетовен: Соната оп.31 бр.2 де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Пуланк: „Три пиес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Григ: Концерт за пијано и оркестар во а-мол оп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тела Слеј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отини Георгијади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  <w:lang w:val="en-US"/>
              </w:rPr>
              <w:t>“</w:t>
            </w:r>
            <w:r>
              <w:rPr>
                <w:rFonts w:cs="Georgia" w:ascii="Georgia" w:hAnsi="Georgia"/>
                <w:sz w:val="20"/>
                <w:szCs w:val="20"/>
              </w:rPr>
              <w:t>Наставната тема „Музичка писменост“ по предметот музичко образование во деветгодишното основно образовани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-Гмир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ања Здравко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Корели: Соната за виолина и пијано бр.8 е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В.Бетовен: Соната за виолина и пијано бр.1  Де-ду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Сарасате: Цигански напеви оп.2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.Ф.Хендл: „Риналдо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.Шуман: “Die Lotos Blume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.Прокопиев: „Вардаре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Paisiello: “Nel cor piu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tradella: “Pieta, Signor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G.Pergolesi: “Nin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Aria “Porgi Amor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Arditi: “Il bacio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Piazzola: “Muerte del Angel”, “Milonga del Angel”, “Invierno porten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Јасминка Чак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рбољуб Дин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rPr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Rodion Shchedrin: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Symphoniche Fanfaren, Festouverture fur Orchester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Peter Iljitsch Tshaikowsky: Symhonie N 4 f-moll, op. 36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Modest Mussorgky: Lieder und Tatuze des Todes fur Bass und Orchester (orchestriert von D. Schostakowitsch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аша Николовски</w:t>
            </w:r>
          </w:p>
        </w:tc>
      </w:tr>
      <w:tr>
        <w:trPr>
          <w:trHeight w:val="98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дита Хаџи-Хамз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Ф.Шуберт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 4 Импромптуа 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>D 899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Р.Шуман/Ј.Брамс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Варијации, оп. 9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С.Прокофјев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Соната бр. 3, оп.28</w:t>
            </w:r>
          </w:p>
          <w:p>
            <w:pPr>
              <w:pStyle w:val="Normal"/>
              <w:spacing w:lineRule="auto" w:line="240" w:before="0" w:after="0"/>
              <w:ind w:right="-240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Д.Кабалевски</w:t>
            </w: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Концерт за пијано и оркестар, бр. 3, оп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имон Трпчес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лма Леш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Francois Devienne: Concerto No. 7,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за флејта и пијано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Joseph Haydn: Sonata in G-dur,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за флејта и пијано</w:t>
            </w:r>
          </w:p>
          <w:p>
            <w:pPr>
              <w:pStyle w:val="Normal"/>
              <w:spacing w:lineRule="auto" w:line="240" w:before="0" w:after="0"/>
              <w:ind w:right="-195" w:hanging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Francois Doppler: Airs Valaques – Fantasie,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за флејта и пијано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Georgia" w:hAnsi="Georgia" w:eastAsia="Times New Roman" w:cs="Georgia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val="en-US"/>
              </w:rPr>
              <w:t xml:space="preserve">Guilo Bariccialdi: Carnival of Venice, op. 78, </w:t>
            </w:r>
            <w:r>
              <w:rPr>
                <w:rFonts w:eastAsia="Times New Roman" w:cs="Georgia" w:ascii="Georgia" w:hAnsi="Georgia"/>
                <w:sz w:val="20"/>
                <w:szCs w:val="20"/>
              </w:rPr>
              <w:t>за флејта и пија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икола Атанасов</w:t>
            </w:r>
          </w:p>
        </w:tc>
      </w:tr>
      <w:tr>
        <w:trPr>
          <w:trHeight w:val="30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Неда Шумино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tradella: Pieta Signor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Pergolesi: Stabat mat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“Cujus animam gementem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“Vidit suum dulcem natum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.S.Bach: Pasija po Matej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“Blute nur, du liebe Herz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-“Ich will dir mein Herze schenken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Cosi fan tutte, arija na Despina (“In uomini, in soldati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Don Giovani, arija na Zerlina (“Batti,batti o bel Masetto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V.Bellini: Norma, arija na Norma (“Casta diva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G.Verdi: La forza del destino, arija na Leonora (“La vergine degli angeli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A.Dvořák: Rusalka, arija na Rusal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A.Dvořák: Ciganski melodii op.5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F.Schubert: Standchen “Leise flehen meine Lieder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Горан Нач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теван Томаше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А.Дворжак: Библиски песни оп.99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П.И.Чајковски: „Молитв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Бородин: Кнез Игор, арија на Кнез Иго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Verdi: Don Carlos, arija na Rodrigo (“Per me giunto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B.Pergolesi: “Nina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Bononcini: Per la gloria d’adorarv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Martini: Piacer d’am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.W.Gluck: O del mio dolce ard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carlatti: Se florindo e fedel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.Gasparini: Lasciar d’amart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carlatti: Son tutta duol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.Cimarosa: Resta in pa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Carissimi: Vittoria, vitto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лавица Петровска-Гал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73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делина Паљој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Catalani: La Vali, арија на Вали („Ebben! Ne andro lontana“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.Rachmaninoff: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 Uzh ty niva moy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- Polyubila ya na pechal svoyu Son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Zdes’ khorosh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Davno’i moy drug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.Bellini: La sonnambula, Recitative, aria , finale (Amina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Cosi fan tutte Recitative, aria Fiordili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L.Delibes: “Le filles de Cadis” (Chanson Espagnol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 xml:space="preserve">C.Gounod:  Romeo et Julia, Arija na Julija “Je veux vivre”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G.Donizzeti: Lucia di Lammermoor, arii na Luc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“Regnava nel silenzio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-“Quando rapito in estasi”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.Turina: Ciklus tri pesni “Homenaje a lope de vega”op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М-р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>M</w:t>
            </w:r>
            <w:r>
              <w:rPr>
                <w:rFonts w:cs="Georgia" w:ascii="Georgia" w:hAnsi="Georgia"/>
                <w:sz w:val="20"/>
                <w:szCs w:val="20"/>
              </w:rPr>
              <w:t>арија Нау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лагица Поп Томов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nl-NL"/>
              </w:rPr>
            </w:pPr>
            <w:r>
              <w:rPr>
                <w:rFonts w:cs="Georgia" w:ascii="Georgia" w:hAnsi="Georgia"/>
                <w:sz w:val="20"/>
                <w:szCs w:val="20"/>
                <w:lang w:val="nl-NL"/>
              </w:rPr>
              <w:t>V.Bellini: Norma, arija na Norma (“Casta Diva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Leoncavallo: Pagliacci, arija na Neda (“Qual fiamma avea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Don Giovanni, речитатив и арија на Donna Anna (“Non mi dir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Puccini: La Boheme, arija na Mimi (“Si, mi chiamano Mimi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Verdi: Il Trovatore, arija na Leonora (“Tacea la notte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И.Чајковски: Пикова дама, арија на Лиза („Уж полночъ близится“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Verdi: La Traviata, ulogata na Violetta Val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Билјана Јаким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Тања Крстев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Архангелски: Гласом мојим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Чеснаков: Да исправит сја молитва моја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.Архангелски: Помишљају ден страшниј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.И.Чајковски: „Вјерују “ и „Милост мира“-од литургија оп.41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.Delibes: Messe brev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Tantum ergo KV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ашо Татарч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а Ѓорѓио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.Скарлати: Соната Це-дур К159, Соната де-мол К9, Соната Е-дур К20, Соната де-мол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В.Бетовен: Соната оп.31 бр.1 Ге-дур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Ј.Брамс: Шест пиеси оп.118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Л.В.Бетовен: Концерт за пијано и оркестар бр.3 во це-мол оп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Рита Поп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арко Паун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Рахмањинов: Соната бр.2 оп.36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Рахмањинов: Елегија оп.3 бр.1, Прелудиум оп.3 бр.2, Мелодија оп.3 бр.3, Полишинел оп.3 бр.4, Серенада оп.3 бр.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.Стравински-Г.Агости: Свита „Жар птица“ (Danse infernale, Berceuse et Final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.Прокофјев: Концерт за пијано и оркестар бр.2 во ге-мол, оп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Борис 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артина Дуков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Ч.В.Алкан: Концертна етида оп.39 бр.10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Ф.Пуланк: Свита за пијано „Напол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.Равел: „Благородни и сентиментални валцери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Дебиси: „Остров на радоста“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Сен-Санс: Концерт за пијано и оркестар бр.2 во ге-мол, оп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Борис Ром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23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Благојче Рист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.А.Моцарт: Соната за пијано и виолина А-дур, KV 30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Ж.Ибо: Соната за труба и пијан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Е.Абрамјан: Концертно скерцо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оследната роза на летото – традиционална ирска ( арр. Доналд Хансбергер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V.Bellini: La Sonnambula, arija na Rodolfo(“Vi ravviso, o luoghi ameni”)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Verdi: Don Carlos, arija na Filip (“Ella giammai m’amo”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.W.Gluck: O del mio dolce ardo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Scarlatti: Le Violette (Canzon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.Rossini: La Calunnia (The Barber of Seville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.A.Mozart: O isis und Osiri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.Ponce: Concerto del su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.Сен-Санс: Соната за кларинет и пијано Ес-дур оп.16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.Messager: Solo de concour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.Saint-Saens: Allegro Appassionato op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Рита Попов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мона Симуно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Концерт за кларинет и оркес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они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ихајло Штерјо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Симфониско дело за голем симфониски состав (а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Томе Манч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Вангел Мажевс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Специфики на хармонскиот јазик на Сергеј Прокофјев врз примерот на третиот став од петтата симфониј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Живоин Глиши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цо Христоск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Ефектите од дополнителната настава по солфеж во музичкото образование кај учениците од петто до осмо одделени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нежана Димче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рта Исмаил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Полифонијата во делата за мелодиски инструменти од Ј.С.Бах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они Петро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Антонија Пољух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Georgia" w:hAnsi="Georgia" w:cs="Georgia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sz w:val="20"/>
                <w:szCs w:val="20"/>
              </w:rPr>
              <w:t>Застапеност на музичките активности во градинките во централното градско подрачје во Скопје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Владимир Талев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рина Димов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еѓународното претставување во музичко-сценската уметност во културната политика на Р.Македонија во периодот 2006-2011 година</w:t>
            </w:r>
            <w:r>
              <w:rPr>
                <w:rFonts w:cs="Georgia" w:ascii="Georgia" w:hAnsi="Georgia"/>
                <w:sz w:val="20"/>
                <w:szCs w:val="20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 Стефанија Лешкова-Зеленков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ешира Амет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Arial"/>
                <w:color w:val="222222"/>
                <w:sz w:val="20"/>
                <w:szCs w:val="20"/>
                <w:lang w:val="en-US" w:eastAsia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Џузепе Верди – Улога на Лиу во операта „Турандот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-р Весна Ѓиновска Илкова</w:t>
            </w:r>
          </w:p>
        </w:tc>
      </w:tr>
      <w:tr>
        <w:trPr>
          <w:trHeight w:val="49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Иван Еминов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3" w:hanging="0"/>
              <w:rPr>
                <w:rFonts w:ascii="Georgia" w:hAnsi="Georgia" w:eastAsia="Times New Roman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Г.Доницети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 xml:space="preserve"> „Рита“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Arial"/>
                <w:color w:val="FF0000"/>
                <w:sz w:val="20"/>
                <w:szCs w:val="20"/>
                <w:lang w:val="en-US" w:eastAsia="mk-MK"/>
              </w:rPr>
            </w:pP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П.И.Чајковски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 xml:space="preserve"> „Патетична симфонија“, бр.6 ха-мол,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М-р Саша Николовски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Горан Диниќ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Arial"/>
                <w:color w:val="000000"/>
                <w:sz w:val="20"/>
                <w:szCs w:val="20"/>
                <w:lang w:val="en-US" w:eastAsia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Музички материјал во наставата по предметот музичка култура во прво одделение во основните училишта во Србија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– Гмирја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озета Ѓоргиевс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Georgia" w:hAnsi="Georgia" w:eastAsia="Times New Roman" w:cs="Arial"/>
                <w:color w:val="000000"/>
                <w:sz w:val="20"/>
                <w:szCs w:val="20"/>
                <w:lang w:val="en-US" w:eastAsia="mk-MK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„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аставата по хор и оркестар во основните училишта во Скопје</w:t>
            </w:r>
            <w:r>
              <w:rPr>
                <w:rFonts w:eastAsia="Times New Roman" w:cs="Georgia" w:ascii="Georgia" w:hAnsi="Georgia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Д-р Викторија Коларовска – Гмирј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cedonian Tms" w:hAnsi="Macedonian Tms" w:cs="Macedonian T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acedonian Tms" w:hAnsi="Macedonian T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acedonian Tms" w:hAnsi="Macedonian T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eorgia" w:hAnsi="Georg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eorgia" w:hAnsi="Georgia" w:eastAsia="Calibri" w:cs="Times New Roman"/>
    </w:rPr>
  </w:style>
  <w:style w:type="character" w:styleId="DefaultParagraphFont">
    <w:name w:val="Default Paragraph Font"/>
    <w:qFormat/>
    <w:rPr/>
  </w:style>
  <w:style w:type="character" w:styleId="Watchtitle">
    <w:name w:val="watch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2:00Z</dcterms:created>
  <dc:creator>sekretar</dc:creator>
  <dc:description/>
  <cp:keywords/>
  <dc:language>en-US</dc:language>
  <cp:lastModifiedBy>DELL</cp:lastModifiedBy>
  <dcterms:modified xsi:type="dcterms:W3CDTF">2016-05-12T08:40:00Z</dcterms:modified>
  <cp:revision>11</cp:revision>
  <dc:subject/>
  <dc:title/>
</cp:coreProperties>
</file>